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000" w:leader="none"/>
          <w:tab w:val="left" w:pos="2100" w:leader="none"/>
          <w:tab w:val="left" w:pos="2800" w:leader="none"/>
        </w:tabs>
        <w:jc w:val="center"/>
        <w:rPr/>
      </w:pPr>
      <w:r>
        <w:rPr>
          <w:b/>
          <w:bCs/>
          <w:sz w:val="28"/>
        </w:rPr>
        <w:t>Административный регламент  исполн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й функции по организации испол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Сол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</w:t>
      </w:r>
    </w:p>
    <w:p>
      <w:pPr>
        <w:pStyle w:val="TextBodyIndent"/>
        <w:numPr>
          <w:ilvl w:val="1"/>
          <w:numId w:val="2"/>
        </w:numPr>
        <w:jc w:val="center"/>
        <w:rPr/>
      </w:pPr>
      <w:r>
        <w:rPr>
          <w:b/>
          <w:bCs/>
          <w:sz w:val="28"/>
          <w:szCs w:val="28"/>
        </w:rPr>
        <w:t>. Наименование муниципальной функции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1.1.Административный регламент исполнения муниципальной функции по организации исполнения бюджета муниципального района (далее – административный регламент) разработан в целях повышения качества исполнения бюджета муниципального района (далее – муниципальная функция), и определяет порядок, сроки и последовательность действий (административных процедур) финансового комитета  Администрации Солецкого муниципального района при исполнении  муниципальной функции.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 Администрации муниципального района, исполняющего муниципальную функцию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 Исполнение муниципальной функции осуществляет финансовый комитет  Администрации Солецкого муниципального района (далее – финансовый комите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2. Исполнение муниципальной функции осуществляется с использованием средств телефонной связи, средств электронного информирования, письменного доведения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3. Информационное сопровождение исполнения муниципальной функции осуществляется на базе программных продуктов согласно заключенным договор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4. В процессе исполнения муниципальной функции осуществляется взаимодействие с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итетом финансов Новгородской обл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жрайонной инспекцией Федеральной налоговой службы России №2 по Новгородской обл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ением по Солецкому району управления Федерального казначейства по Новгородской обл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лавными администраторами, главными распорядителями бюджетных средств, получателями бюджетных средств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итетами, управлениями и отделами Администрации муниципального район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ми органами и организациями, имеющими сведения, необходимые для исполнения муниципальной функц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  <w:sz w:val="28"/>
          <w:szCs w:val="28"/>
        </w:rPr>
        <w:t>Нормативные правовые акты, регулирующие</w:t>
      </w:r>
    </w:p>
    <w:p>
      <w:pPr>
        <w:pStyle w:val="TextBodyIndent"/>
        <w:ind w:left="10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исполнение муниципальной функ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муниципальной функции по организации исполнения бюджета муниципального района (далее - муниципальная функция)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м кодексом Российской Федерации(в действующей редакции) 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казом Казначейства Российской Федерации от 10.10.2008 №8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30.12.2009г № 150н «Об утверждении Указаний о порядке применения бюджетной классификации Российской Федер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м Думы  Солецкого муниципального района  от 24.12.2008 №430 «Об утверждении Положения  «О бюджетном процессе в Солецком муниципальном районе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м Администрации Солецкого муниципального района от 22.07.2010  года № 1628  «Об утверждении Положения о финансовом комитете Администрации Солецкого муниципального района в новой редакции»; </w:t>
        <w:b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Результат исполнения муниципальной функции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ечным результатом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ения муниципальной функции являет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формирование полной и достоверной информации об исполнении бюджета муниципального района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налогового</w:t>
        </w:r>
        <w:r>
          <w:rPr>
            <w:rStyle w:val="InternetLink"/>
            <w:color w:val="008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и иных нормативных правовых актов, регулирующих вопросы бюджетного учета и отчетност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ставление отчета об исполнении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тчета об исполнении бюджета муниципального района  в комитет финансов Новгородской области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порядку исполнения муниципальной функ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исполнения муниципальной функци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финансового комитета: 175040, г. Сольцы, пл. Победы, дом 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писем: пл. Победы, дом 3, г.Сольцы, Новгородская область,175040, финансовый комит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инансового комитета : 175040, г.Сольцы, пл.Победы, дом 3, каб. № 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служебного времени) финансового комите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жедневно (кроме субботы и воскресень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лужебного дня-8.0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ц служебного дня-17.0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-с 13.00 до 14.0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-645- председатель финансового комит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-183- отдел бухгалтерского учета, отчетности и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olcyfinc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Информация о порядке исполнения муниципальной функции предоставляется непосредств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исьменным обраще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3.  Административный регламент по исполнению муниципальной функции   размещается  на официальном сайте Администрации Солецкого муниципального района:  </w:t>
      </w:r>
      <w:r>
        <w:rPr>
          <w:sz w:val="28"/>
          <w:szCs w:val="28"/>
          <w:u w:val="single"/>
          <w:lang w:val="en-US"/>
        </w:rPr>
        <w:t>Solc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4. Исполнение муниципальной функции осуществляется на безвозмездной основе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писание последовательности действий при осуществлении муниципальной функции 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3.1.1.Специалист бюджетного отдела </w:t>
      </w:r>
      <w:r>
        <w:rPr>
          <w:sz w:val="28"/>
          <w:szCs w:val="28"/>
        </w:rPr>
        <w:t xml:space="preserve"> по планированию, прогнозированию и исполнению доходов, после утверждения бюджета на очередной финансовый год  , в установленные сроки доводит до   Межрайонной инспекции Федеральной налоговой службы России №2 по Новгородской области и иных главных администраторов доходов бюджета муниципального района годовые объемы поступлений доходов в бюджет муниципального района на очередной финансовый год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1.2. Межрайонная инспекция Федеральной налоговой службы России №2 по Новгородской области и иные главные администраторы доходов бюджета муниципального района формируют помесячное распределение администрируемых ими поступлений соответствующих доходов в бюджет муниципального района на  очередной финансовый год, (поквартальное- по безвозмездным поступлениям) и представляют в финансовый комитет в установленных форматах, в установленные сроки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3. Главные распорядители средств  бюджета муниципального района не позднее 10 декабря  текущего финансового года  представляют в бюджетный отдел сведения для формирования перечня главных распорядителей, распорядителей и получателей  бюджетных средств, главных администраторов и  администраторов источников финансирования дефицита бюджета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4. Бюджетный отдел не позднее 20 декабря текущего финансового года  представляет в отделение по Солецкому району Управления Федерального казначейства по Новгородской области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5. Исполнение бюджета муниципального района по расходам  и по источникам финансирования дефицита бюджета муниципального района осуществляется на основе сводной бюджетной росписи бюджета муниципального района, утвержденной председателем финансового комитета, в соответствии с  утвержденным порядком 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1.6. Кассовое обслуживание исполнения  бюджета муниципального района в установленном порядке осуществляет отделение по Солецкому району Управления Федерального казначейства по Новгородской области ( далее- отделение), но основании Соглашения, заключенного между Администрацией Солецкого муниципального района и отделением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7. Обмен электронными документами и информацией между финансовым комитетом и отделением осуществляется в соответствии с Регламентом о порядке и условиях обмена между отделением и финансовым комитетом при кассовом обслуживании исполнения бюджета Солецкого муниципального района в условиях открытия в отделении счетов главным распорядителям, распорядителям и получателям средств, главным администраторам и  администраторам источников финансирования дефицита бюджета муниципального района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1.8. Финансирование главных распорядителей бюджетных средств муниципального района производится в целях обеспечения кассовых выплат из бюджета муниципального района на основании кассового плана и заявок на финансирование, при этом осуществляются следующие процедуры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Специалисты бюджетного отдела  в соответствии  с заявками главных распорядителей средств бюджета муниципального района формируют  распоряжения на зачисление денежных средств с текущего счета  бюджета муниципального района и передают их специалисту отдела бухгалтерского учета, отчетности и контроля, ответственному за передачу документов в отделение до 10 часов.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240"/>
        <w:ind w:firstLine="851"/>
        <w:rPr/>
      </w:pPr>
      <w:r>
        <w:rPr>
          <w:sz w:val="28"/>
          <w:szCs w:val="28"/>
        </w:rPr>
        <w:t>Специалист отдела бухгалтерского учета и контроля, ответственный за передачу документов в отделение, формирует и направляет в отделение до 10 часов 30 минут по системе электронного документооборота с электронно-цифровой подписью расходные расписания и (или) Реестры расходных расписаний на финансирование главных распорядителей бюджетных средств по установленной форме, заявки на кассовый расход по следующим видам кассовых выплат: перечисление средств межбюджетных трансфертов по главе 592 «Финансовый комитет Администрации Солецкого муниципального района»,  погашение и обслуживание муниципального внутреннего долга , предоставление бюджетных кредитов.</w:t>
      </w:r>
    </w:p>
    <w:p>
      <w:pPr>
        <w:pStyle w:val="Normal"/>
        <w:autoSpaceDE w:val="false"/>
        <w:spacing w:before="12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3.1.9. Бюджетная отчетность муниципального района за первый квартал, полугодие и девять месяцев текущего финансового года предоставляется финансовым комитетом в Администрацию Солецкого муниципального района в течение 30 дней с момента отправки отчета в Комитет финансов Новгородской области.</w:t>
      </w:r>
    </w:p>
    <w:p>
      <w:pPr>
        <w:pStyle w:val="Normal"/>
        <w:autoSpaceDE w:val="false"/>
        <w:spacing w:before="12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3.1.10. Ежегодно финансовый комитет готовит проект решения Думы Солецкого муниципального района об исполнении бюджета муниципального района за отчетный финансовый год и не  позднее 30 апреля текущего финансового года представляет его в Администрацию муниципального района для внесения на рассмотрение Думой муниципального района.</w:t>
      </w:r>
    </w:p>
    <w:p>
      <w:pPr>
        <w:pStyle w:val="Normal"/>
        <w:autoSpaceDE w:val="false"/>
        <w:spacing w:before="12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3.1.11.Финансовый комитет готовит проект распоряжения Администрации муниципального района о проведении публичных слушаний по проекту решения Думы муниципального района об исполнении бюджета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Порядок и формы контроля  за исполнением муниципальной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административных процедур по исполнению муниципальной функции осуществляется главным бухгалтером финансового комит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Специалисты  финансового комитета, ответственные за исполнение муниципальной функции в соответствии с должностной инструкцией несут ответственность за качество исполнения возложенных обязаннос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Действия (бездействия) и решения сотрудников  финансового комитета, принятые в ходе исполнения муниципальной функции, могут быть обжалованы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Контроль деятельности финансового комитета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четная палата Новгоро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но-ревизионный отдел комитета финансов Новгородской области;</w:t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При обращении заявителей в письменной форме рассмотрение жалоб (претензий) осуществляется в порядке, установленном нормативными правовыми актами Российской федерации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е иных заинтересованных лиц рассматриваются в течение 30 дней со дня их поступления в финансовый комитет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Если в результате рассмотрения обращения признано обоснованным, то принимается  решение об устранении нарушений и применении мер ответственности к специалистам финансового комитета 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Регистрация и контроль, за своевременным рассмотрением обращений заявителей, возложена на председателя финансового комитета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(тридцать) дней с момента регистрации такого обращения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финансового комитета в 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ся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По результатам рассмотрения жалобы, председателем финансового комитета принимается решение об уведомлении требований заявителя либо об отказе в удовлетворении жалоб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елается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председатель финансового комите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5.11. Если текст письменного обращения не поддается прочтению, ответ на обращение не делается, о чем сообщается заявителю, направившему обращение, если его фамилия и почтовый адрес поддается прочтению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финансового комитета в 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функции, действия или бездействия лиц финансового комитета, в судебном порядке.</w:t>
      </w:r>
    </w:p>
    <w:p>
      <w:pPr>
        <w:pStyle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органа, должность, фамилию, имя, отчество специалиста (при наличии информации), решение, действие (бездействие) которое нарушает права и законные интересы заявител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rStyle w:val="InternetLink"/>
        </w:rPr>
        <w:t xml:space="preserve">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исполнению муниципальной  функции по </w:t>
      </w:r>
    </w:p>
    <w:p>
      <w:pPr>
        <w:pStyle w:val="Normal"/>
        <w:jc w:val="right"/>
        <w:rPr/>
      </w:pPr>
      <w:r>
        <w:rPr/>
        <w:t>организации исполнения бюджета Солец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ловные обозначения блок-схем и</w:t>
      </w:r>
      <w:r>
        <w:rPr>
          <w:b/>
          <w:bCs/>
        </w:rPr>
        <w:t xml:space="preserve">сполнения административных процеду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0.3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InternetLink"/>
        </w:rPr>
      </w:pPr>
      <w:r>
        <w:rPr/>
        <w:t>Приложение</w:t>
      </w:r>
      <w:r>
        <w:rPr>
          <w:rStyle w:val="InternetLink"/>
        </w:rPr>
        <w:t xml:space="preserve">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исполнению муниципальной  функции по </w:t>
      </w:r>
    </w:p>
    <w:p>
      <w:pPr>
        <w:pStyle w:val="Normal"/>
        <w:jc w:val="right"/>
        <w:rPr/>
      </w:pPr>
      <w:r>
        <w:rPr/>
        <w:t>организации исполнения бюджета Солец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лок-схема исполнения административной процедуры «Обеспечение исполнения бюджета муниципальн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62560</wp:posOffset>
                </wp:positionV>
                <wp:extent cx="3505200" cy="949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4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 административной процедуры «Обеспечение исполнения  бюджета муниципального район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.05pt;margin-top:12.8pt;width:275.95pt;height:74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 административной процедуры «Обеспечение исполнения  бюджета муниципального район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9525</wp:posOffset>
                </wp:positionV>
                <wp:extent cx="635" cy="295275"/>
                <wp:effectExtent l="38735" t="571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8.3pt;margin-top:0.7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</wp:posOffset>
                </wp:positionH>
                <wp:positionV relativeFrom="paragraph">
                  <wp:posOffset>130175</wp:posOffset>
                </wp:positionV>
                <wp:extent cx="2996565" cy="49466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утверждение сводной бюджетной росписи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0.25pt;width:235.9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утверждение сводной бюджетной роспис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2860</wp:posOffset>
                </wp:positionH>
                <wp:positionV relativeFrom="paragraph">
                  <wp:posOffset>105410</wp:posOffset>
                </wp:positionV>
                <wp:extent cx="2022475" cy="397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39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ая бюджетная роспись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8.3pt;width:159.2pt;height:31.2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ая бюджетная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0305</wp:posOffset>
                </wp:positionH>
                <wp:positionV relativeFrom="paragraph">
                  <wp:posOffset>50800</wp:posOffset>
                </wp:positionV>
                <wp:extent cx="50165" cy="185420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2.1pt;margin-top:4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78740</wp:posOffset>
                </wp:positionV>
                <wp:extent cx="466725" cy="251460"/>
                <wp:effectExtent l="0" t="508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6.2pt;width:36.7pt;height:19.7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161290</wp:posOffset>
                </wp:positionV>
                <wp:extent cx="3020695" cy="319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3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кассового пла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12.7pt;width:237.8pt;height:25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кассового пла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121285</wp:posOffset>
                </wp:positionV>
                <wp:extent cx="2022475" cy="396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39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совый план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9.55pt;width:159.2pt;height:31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сов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0780</wp:posOffset>
                </wp:positionH>
                <wp:positionV relativeFrom="paragraph">
                  <wp:posOffset>17145</wp:posOffset>
                </wp:positionV>
                <wp:extent cx="50165" cy="185420"/>
                <wp:effectExtent l="508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1.35pt;margin-top:1.3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148590</wp:posOffset>
                </wp:positionV>
                <wp:extent cx="480695" cy="347980"/>
                <wp:effectExtent l="0" t="508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11.7pt;width:37.8pt;height:27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153670</wp:posOffset>
                </wp:positionV>
                <wp:extent cx="3028950" cy="49466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ечня главных распорядителей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2.1pt;width:238.45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ечня главных распоря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136525</wp:posOffset>
                </wp:positionV>
                <wp:extent cx="476250" cy="242570"/>
                <wp:effectExtent l="0" t="508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10.75pt;width:37.45pt;height:19.0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040</wp:posOffset>
                </wp:positionH>
                <wp:positionV relativeFrom="paragraph">
                  <wp:posOffset>154305</wp:posOffset>
                </wp:positionV>
                <wp:extent cx="1562100" cy="526415"/>
                <wp:effectExtent l="5080" t="5715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6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я на зачисление средств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35.2pt;margin-top:12.15pt;width:122.95pt;height:41.4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я на зачисление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22225</wp:posOffset>
                </wp:positionV>
                <wp:extent cx="3468370" cy="669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жедневное формирование распоряжений на зачисление денежных средств с текущего счета №40204810500000000004 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.75pt;width:273.05pt;height:5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жедневное формирование распоряжений на зачисление денежных средств с текущего счета №40204810500000000004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090</wp:posOffset>
                </wp:positionH>
                <wp:positionV relativeFrom="paragraph">
                  <wp:posOffset>-52705</wp:posOffset>
                </wp:positionV>
                <wp:extent cx="45085" cy="414020"/>
                <wp:effectExtent l="508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6.65pt;margin-top:-4.15pt;width:3.5pt;height:32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476250" cy="207010"/>
                <wp:effectExtent l="0" t="508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0.05pt;width:37.45pt;height:16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10795</wp:posOffset>
                </wp:positionV>
                <wp:extent cx="476250" cy="246380"/>
                <wp:effectExtent l="0" t="508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0.85pt;width:37.45pt;height:19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52705</wp:posOffset>
                </wp:positionV>
                <wp:extent cx="3800475" cy="27635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76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 и направление в Отделение по Солецкому району управления  Федерального казначейства по Новгородской области  по системе электронного документооборота с электронно-цифровой подписью расходные расписания и (или) Реестры 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592 «Финансовый комитет  Администрации Солецкого муниципального района», погашение и обслуживание муниципального внутреннего долга района, предоставление бюджетных кредитов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4.15pt;width:299.2pt;height:217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 и направление в Отделение по Солецкому району управления  Федерального казначейства по Новгородской области  по системе электронного документооборота с электронно-цифровой подписью расходные расписания и (или) Реестры 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592 «Финансовый комитет  Администрации Солецкого муниципального района», погашение и обслуживание муниципального внутреннего долга района, предоставление бюджетных кредитов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9415</wp:posOffset>
                </wp:positionH>
                <wp:positionV relativeFrom="paragraph">
                  <wp:posOffset>154305</wp:posOffset>
                </wp:positionV>
                <wp:extent cx="1609725" cy="1314450"/>
                <wp:effectExtent l="5715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14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ы расходных распис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и на кассовый рас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12.15pt;width:126.7pt;height:103.4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ы расходных распис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и на кассовый расх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8605</wp:posOffset>
                </wp:positionH>
                <wp:positionV relativeFrom="paragraph">
                  <wp:posOffset>67310</wp:posOffset>
                </wp:positionV>
                <wp:extent cx="45085" cy="194945"/>
                <wp:effectExtent l="5715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21.15pt;margin-top:5.3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3600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76250" cy="222885"/>
                <wp:effectExtent l="0" t="571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10.15pt;width:37.45pt;height:17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pt;margin-top: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1651000</wp:posOffset>
                </wp:positionH>
                <wp:positionV relativeFrom="paragraph">
                  <wp:posOffset>55880</wp:posOffset>
                </wp:positionV>
                <wp:extent cx="474345" cy="330835"/>
                <wp:effectExtent l="0" t="571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0pt;margin-top:4.4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0</wp:posOffset>
                </wp:positionH>
                <wp:positionV relativeFrom="paragraph">
                  <wp:posOffset>-2032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1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109220</wp:posOffset>
                </wp:positionV>
                <wp:extent cx="3377565" cy="8451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84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бюджетной отчетности муниципального района за первый квартал, полугодие и девять месяцев текущего финансового года 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8.6pt;width:265.9pt;height:6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бюджетной отчетности муниципального района за первый квартал, полугодие и девять месяцев текущего финансового год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79095" cy="196215"/>
                <wp:effectExtent l="0" t="571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7.6pt;width:29.8pt;height:15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3377565" cy="1020445"/>
                <wp:effectExtent l="5715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02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 бюджетной отчетности муниципального района за первый квартал, полугодие и девять месяцев текущего финансового года в Администрацию муниципального района 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9.7pt;width:265.9pt;height:80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 бюджетной отчетности муниципального района за первый квартал, полугодие и девять месяцев текущего финансового года в Администрацию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1651000</wp:posOffset>
                </wp:positionH>
                <wp:positionV relativeFrom="paragraph">
                  <wp:posOffset>137160</wp:posOffset>
                </wp:positionV>
                <wp:extent cx="478790" cy="297180"/>
                <wp:effectExtent l="0" t="508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0pt;margin-top:10.8pt;width:37.65pt;height:23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00</wp:posOffset>
                </wp:positionH>
                <wp:positionV relativeFrom="paragraph">
                  <wp:posOffset>50800</wp:posOffset>
                </wp:positionV>
                <wp:extent cx="1952625" cy="12693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6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Думы муниципального района об исполнении бюджета муниципального район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4pt;width:153.7pt;height:99.9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Думы муниципального района об исполнении бюджета муниципального район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104140</wp:posOffset>
                </wp:positionV>
                <wp:extent cx="3377565" cy="8451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84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решения Думы муниципального района об исполнении  бюджета муниципального района за отчетный финансовый год 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8.2pt;width:265.9pt;height:6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решения Думы муниципального района об исполнении  бюджета муниципального района за отчетный финансовый год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4930</wp:posOffset>
                </wp:positionH>
                <wp:positionV relativeFrom="paragraph">
                  <wp:posOffset>-30480</wp:posOffset>
                </wp:positionV>
                <wp:extent cx="45085" cy="194945"/>
                <wp:effectExtent l="5715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5.9pt;margin-top:-2.45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379095" cy="210185"/>
                <wp:effectExtent l="0" t="571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2.65pt;width:29.8pt;height:16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</wp:posOffset>
                </wp:positionH>
                <wp:positionV relativeFrom="paragraph">
                  <wp:posOffset>117475</wp:posOffset>
                </wp:positionV>
                <wp:extent cx="3377565" cy="1195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19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проекта решения Думы  муниципального района об исполнении бюджета муниципального района за отчетный финансовый год  в Администрацию муниципального района для внесения на рассмотрение Думы муниципального райо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9.25pt;width:265.9pt;height:9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проекта решения Думы  муниципального района об исполнении бюджета муниципального района за отчетный финансовый год  в Администрацию муниципального района для внесения на рассмотрение Думы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36195</wp:posOffset>
                </wp:positionV>
                <wp:extent cx="474345" cy="330835"/>
                <wp:effectExtent l="0" t="571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2.85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5430</wp:posOffset>
                </wp:positionH>
                <wp:positionV relativeFrom="paragraph">
                  <wp:posOffset>107315</wp:posOffset>
                </wp:positionV>
                <wp:extent cx="1896745" cy="12693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26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муниципального района о проведении публичных слушаний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8.45pt;width:149.3pt;height:99.9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муниципального района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379095" cy="210185"/>
                <wp:effectExtent l="0" t="571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0pt;margin-top:0.95pt;width:29.8pt;height:16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38735</wp:posOffset>
                </wp:positionV>
                <wp:extent cx="3485515" cy="1195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19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Администрации муниципального района о проведении публичных слушаний по проекту решения Думы муниципального района об исполнении бюджета муниципального район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3.05pt;width:274.4pt;height:9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Администрации муниципального района о проведении публичных слушаний по проекту решения Думы муниципального района об исполнении бюджета муниципального район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8430</wp:posOffset>
                </wp:positionH>
                <wp:positionV relativeFrom="paragraph">
                  <wp:posOffset>-69215</wp:posOffset>
                </wp:positionV>
                <wp:extent cx="45085" cy="194945"/>
                <wp:effectExtent l="5715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0.9pt;margin-top:-5.5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10795</wp:posOffset>
                </wp:positionV>
                <wp:extent cx="464185" cy="440690"/>
                <wp:effectExtent l="0" t="5080" r="3810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0.6pt;margin-top:0.85pt;width:36.5pt;height:34.6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1651000</wp:posOffset>
                </wp:positionH>
                <wp:positionV relativeFrom="paragraph">
                  <wp:posOffset>108585</wp:posOffset>
                </wp:positionV>
                <wp:extent cx="379095" cy="210185"/>
                <wp:effectExtent l="0" t="571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0pt;margin-top:8.55pt;width:29.8pt;height:16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17145</wp:posOffset>
                </wp:positionV>
                <wp:extent cx="3377565" cy="1020445"/>
                <wp:effectExtent l="5715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02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 по проекту решения Думы муниципального района об исполнении бюджета муниципального района за отчет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.35pt;width:265.9pt;height:80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убличных слушаний по проекту решения Думы муниципального района об исполнении бюджета муниципального района за отчет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</w:t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0930</wp:posOffset>
                </wp:positionH>
                <wp:positionV relativeFrom="paragraph">
                  <wp:posOffset>-42545</wp:posOffset>
                </wp:positionV>
                <wp:extent cx="45085" cy="194945"/>
                <wp:effectExtent l="5715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85.9pt;margin-top:-3.4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0930</wp:posOffset>
                </wp:positionH>
                <wp:positionV relativeFrom="paragraph">
                  <wp:posOffset>-42545</wp:posOffset>
                </wp:positionV>
                <wp:extent cx="45085" cy="194945"/>
                <wp:effectExtent l="5715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85.9pt;margin-top:-3.4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1651000</wp:posOffset>
                </wp:positionH>
                <wp:positionV relativeFrom="paragraph">
                  <wp:posOffset>118745</wp:posOffset>
                </wp:positionV>
                <wp:extent cx="379095" cy="210185"/>
                <wp:effectExtent l="0" t="571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0pt;margin-top:9.35pt;width:29.8pt;height:16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500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>
          <w:trHeight w:val="118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аправление на рассмотрение Думы         муниципального района согласованный проект решения Думы муниципального района об исполнении бюджета муниципального района за отчетный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1587500</wp:posOffset>
                </wp:positionH>
                <wp:positionV relativeFrom="paragraph">
                  <wp:posOffset>18415</wp:posOffset>
                </wp:positionV>
                <wp:extent cx="476250" cy="242570"/>
                <wp:effectExtent l="0" t="508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5pt;margin-top:1.45pt;width:37.45pt;height:19.0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00</wp:posOffset>
                </wp:positionH>
                <wp:positionV relativeFrom="paragraph">
                  <wp:posOffset>55880</wp:posOffset>
                </wp:positionV>
                <wp:extent cx="635" cy="295275"/>
                <wp:effectExtent l="38735" t="5715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00pt;margin-top:4.4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3505200" cy="1196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9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авершение административной процедуры  «Обеспечение исполнения бюджета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pt;width:275.95pt;height:94.2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авершение административной процедуры  «Обеспечение исполнения бюджета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r>
        <w:br w:type="page"/>
      </w:r>
    </w:p>
    <w:p>
      <w:pPr>
        <w:pStyle w:val="Normal"/>
        <w:jc w:val="right"/>
        <w:rPr/>
      </w:pPr>
      <w:hyperlink w:anchor="Приложение10">
        <w:r>
          <w:rPr>
            <w:rStyle w:val="InternetLink"/>
          </w:rPr>
          <w:t xml:space="preserve">Приложение 3 </w:t>
        </w:r>
      </w:hyperlink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исполнению муниципальной  функции по </w:t>
      </w:r>
    </w:p>
    <w:p>
      <w:pPr>
        <w:pStyle w:val="Normal"/>
        <w:jc w:val="right"/>
        <w:rPr/>
      </w:pPr>
      <w:r>
        <w:rPr/>
        <w:t>организации исполнения бюджета Солец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" w:after="0"/>
        <w:ind w:left="1" w:right="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 xml:space="preserve">Руководителю _____________________ </w:t>
      </w:r>
    </w:p>
    <w:p>
      <w:pPr>
        <w:pStyle w:val="Normal"/>
        <w:spacing w:before="1" w:after="0"/>
        <w:ind w:left="1" w:right="1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а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20" w:after="0"/>
        <w:ind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полный почтовый адрес)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ЖАЛОБА</w:t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на действие (бездействие), решение должностных лиц и специалистов, ответственных за исполнение муниципальной функции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физического лица 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>либо наименование юридического лица, подающего жалобу)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>(полный почтовый адрес, контактный телефон лица, адрес электронной почты)</w:t>
      </w:r>
    </w:p>
    <w:p>
      <w:pPr>
        <w:pStyle w:val="Normal"/>
        <w:spacing w:before="1" w:after="0"/>
        <w:ind w:left="1" w:right="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"/>
        <w:jc w:val="both"/>
        <w:rPr/>
      </w:pPr>
      <w:r>
        <w:rPr/>
        <w:t>на действие (бездействие), решение ______________________________________________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действие (бездействие), решение которого обжалуется)</w:t>
      </w:r>
    </w:p>
    <w:p>
      <w:pPr>
        <w:pStyle w:val="Normal"/>
        <w:spacing w:before="1" w:after="0"/>
        <w:ind w:left="1" w:right="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существо обжалуемого действия (бездействия), решения ____________________________</w:t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p>
      <w:pPr>
        <w:pStyle w:val="Normal"/>
        <w:spacing w:before="1" w:after="0"/>
        <w:ind w:left="1" w:right="1" w:hanging="1"/>
        <w:rPr/>
      </w:pPr>
      <w:r>
        <w:rPr/>
        <w:t>«____» _____________ 20___ г.                              ____________________________________</w:t>
      </w:r>
    </w:p>
    <w:p>
      <w:pPr>
        <w:pStyle w:val="Normal"/>
        <w:spacing w:before="1" w:after="0"/>
        <w:ind w:left="1"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 лица, подающего жалобу)</w:t>
      </w:r>
      <w:r>
        <w:br w:type="page"/>
      </w:r>
    </w:p>
    <w:p>
      <w:pPr>
        <w:pStyle w:val="Normal"/>
        <w:spacing w:before="1" w:after="0"/>
        <w:ind w:left="1" w:right="1" w:firstLine="567"/>
        <w:jc w:val="right"/>
        <w:rPr/>
      </w:pPr>
      <w:hyperlink w:anchor="Приложение11">
        <w:r>
          <w:rPr>
            <w:rStyle w:val="InternetLink"/>
          </w:rPr>
          <w:t xml:space="preserve">Приложение 4 </w:t>
        </w:r>
      </w:hyperlink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исполнению муниципальной  функции по </w:t>
      </w:r>
    </w:p>
    <w:p>
      <w:pPr>
        <w:pStyle w:val="Normal"/>
        <w:jc w:val="right"/>
        <w:rPr/>
      </w:pPr>
      <w:r>
        <w:rPr/>
        <w:t>организации исполнения бюджета Солец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органа    или     должность,  фамилия  и  инициалы должностного   лица   органа, принявшего   решение   по  жалобе: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жалобы, дата и место принятия решения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жалобы по существ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озражений, объяснений заявителя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  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настоящего решения направлена  по адресу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_________________           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         (подпись)         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3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sectPr>
      <w:headerReference w:type="default" r:id="rId5"/>
      <w:type w:val="nextPage"/>
      <w:pgSz w:w="11906" w:h="16838"/>
      <w:pgMar w:left="1418" w:right="807" w:gutter="0" w:header="720" w:top="7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B66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44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spacing w:before="0" w:after="144"/>
      <w:jc w:val="both"/>
    </w:pPr>
    <w:rPr>
      <w:color w:val="000000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" TargetMode="External"/><Relationship Id="rId3" Type="http://schemas.openxmlformats.org/officeDocument/2006/relationships/hyperlink" Target="http://base.garant.ru/10900200/" TargetMode="External"/><Relationship Id="rId4" Type="http://schemas.openxmlformats.org/officeDocument/2006/relationships/hyperlink" Target="mailto:Solcyfincom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12:00Z</dcterms:created>
  <dc:creator>User </dc:creator>
  <dc:description/>
  <cp:keywords/>
  <dc:language>en-US</dc:language>
  <cp:lastModifiedBy>Lena</cp:lastModifiedBy>
  <cp:lastPrinted>2010-11-16T09:14:00Z</cp:lastPrinted>
  <dcterms:modified xsi:type="dcterms:W3CDTF">2010-12-30T08:35:00Z</dcterms:modified>
  <cp:revision>14</cp:revision>
  <dc:subject/>
  <dc:title>Регламент</dc:title>
</cp:coreProperties>
</file>